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дать к 19 сентября зам директора по воспитательной работе  в 28 кабинет</w:t>
      </w:r>
    </w:p>
    <w:p>
      <w:pPr>
        <w:pStyle w:val="Normal"/>
        <w:jc w:val="right"/>
        <w:rPr/>
      </w:pPr>
      <w:r>
        <w:rPr>
          <w:b/>
          <w:u w:val="single"/>
        </w:rPr>
        <w:t>Заполняем и распечатываем лист №2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аботы секторов дет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выборе  учащихся в данные секторы рекомендуем  провести открытое голосовани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епутат Школьной Думы (8-11 кл) – 2 чел от кла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едставитель в Президентском Совете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Республики Мальчишек и девчонок» (5-7 кл) - 1-2 чел от класса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заседаний Школьной Думы (Президентского Совета РМиД)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и организация общественной жизни школы и участие в ней.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я деятельности ученического самоуправления в классах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бный центр (5-11 кл) – 1 чел от класса</w:t>
      </w:r>
    </w:p>
    <w:p>
      <w:pPr>
        <w:pStyle w:val="Normal"/>
        <w:numPr>
          <w:ilvl w:val="1"/>
          <w:numId w:val="3"/>
        </w:numPr>
        <w:rPr/>
      </w:pPr>
      <w:r>
        <w:rPr/>
        <w:t>Подготовка и проведение коллективных творческих дел познавательной направленности (интеллектуальных игр)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и проведение предметных недел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суговый центр (5-11 кл) – 1чел от класса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школьных мероприятий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Подготовка сценариев конкурсов, викторин и других общешкольных мероприятий. Формирование творческих групп для их прове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уб «Забота» (5-10 кл) – 1чел от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участие в проведении «Недели доб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етеранам Великой Отечественной войны, бывшим учителям школы, пожилым людям. Поздравление их с празд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мероприятий ко Дню пожилых людей и Дню Побед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уб отрядных вожатых (5-9 кл) – 2 чел от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«Веселых перемен» для учащихся начальных клас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 проведении праздников в начальной школ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уб «Художник» (5-11 кл) – 1 чел от кла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щь в оформлении  различных школьных меропри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ведении конкурсов рисунков, открыток, плак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вет физкультуры (5-11 кл) – 1 чел от кла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щь в проведении «Дней здоровь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портивных иг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сс – центр (выпуск школьной печатной газеты) (5-11кл) -  1-2 чел от кла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 материалов для школьной газе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исание статей в школьную газет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опросов обучающихся в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Школьная театральная студия: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Актеры</w:t>
      </w:r>
      <w:r>
        <w:rPr>
          <w:i/>
        </w:rPr>
        <w:t xml:space="preserve"> </w:t>
      </w:r>
      <w:r>
        <w:rPr/>
        <w:t>– участие в спектаклях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Костюмеры</w:t>
      </w:r>
      <w:r>
        <w:rPr/>
        <w:t xml:space="preserve"> – подготовка костюмов, подбор костюмов для актеров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Сценаристы </w:t>
      </w:r>
      <w:r>
        <w:rPr/>
        <w:t xml:space="preserve">– подбор, написание сценариев спектаклей  школьного театра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кораторы</w:t>
      </w:r>
      <w:r>
        <w:rPr/>
        <w:t xml:space="preserve"> – подбор, подготовка декораций для школьных спектаклей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Гримеры </w:t>
      </w:r>
      <w:r>
        <w:rPr/>
        <w:t>– подготовка актеров к выступлению (нанесение грима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Звукооператоры</w:t>
      </w:r>
      <w:r>
        <w:rPr/>
        <w:t xml:space="preserve"> – работа с музыкальной аппаратурой, подбор музыкальных композиций для спектак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ишем в каждый столбец  Фамилию и имя ребенка полностью и телефон для связ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Также делаем новые визитки классов для стенда. Делаем сами!!! Сдаём  к 19.сентября!</w:t>
      </w:r>
    </w:p>
    <w:p>
      <w:pPr>
        <w:pStyle w:val="Normal"/>
        <w:ind w:left="360" w:hanging="0"/>
        <w:jc w:val="both"/>
        <w:rPr/>
      </w:pPr>
      <w:r>
        <w:rPr/>
        <w:t>КЛАСС____________     КЛАССНЫЙ РУКОВОДИТЕЛЬ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97"/>
        <w:gridCol w:w="1218"/>
        <w:gridCol w:w="1348"/>
        <w:gridCol w:w="1181"/>
        <w:gridCol w:w="1285"/>
        <w:gridCol w:w="1580"/>
        <w:gridCol w:w="1696"/>
        <w:gridCol w:w="1962"/>
        <w:gridCol w:w="197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путат Школьной Думы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8-11 кл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чел от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итель в Президентском Совет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Республики Мальчишек и девчоно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(5-7 кл)</w:t>
            </w:r>
            <w:r>
              <w:rPr>
                <w:sz w:val="22"/>
              </w:rPr>
              <w:t xml:space="preserve"> –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-2 чел от кла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й центр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5-11 кл)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чел от клас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уговый цент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5-11 кл) – 1чел от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уб «Забота» (5-10 кл) – 1чел от класс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уб отрядных вожатых (5-9 кл) –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чел от класс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уб «Художник» (5-11 кл) –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л от класс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вет физкультуры (5-11 кл) –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л от класс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иа – центр (работа с сайтом, мессенджерами, соцсетями, видео и т.д….) (5-11кл) –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-2 чел от класс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Школьная театральная студ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Акте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стюм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ценарис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екорато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Гримё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вукооперато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4:00Z</dcterms:created>
  <dc:creator>Гость</dc:creator>
  <dc:description/>
  <cp:keywords/>
  <dc:language>en-US</dc:language>
  <cp:lastModifiedBy>Ученик</cp:lastModifiedBy>
  <dcterms:modified xsi:type="dcterms:W3CDTF">2022-09-13T10:44:00Z</dcterms:modified>
  <cp:revision>2</cp:revision>
  <dc:subject/>
  <dc:title>Направления  работы секторов детского самоуправления</dc:title>
</cp:coreProperties>
</file>